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rPr>
          <w:rFonts w:ascii="Arial" w:hAnsi="Arial" w:cs="Arial"/>
        </w:rPr>
      </w:pPr>
      <w:r>
        <w:rPr>
          <w:rFonts w:cs="Arial" w:ascii="Arial" w:hAnsi="Arial"/>
        </w:rPr>
        <w:t>Zelená pre seniorov 2014 </w:t>
      </w:r>
    </w:p>
    <w:p>
      <w:pPr>
        <w:pStyle w:val="Normlnywebov"/>
        <w:spacing w:lineRule="atLeast" w:line="330"/>
        <w:rPr/>
      </w:pPr>
      <w:r>
        <w:rPr>
          <w:rFonts w:cs="Arial" w:ascii="Arial" w:hAnsi="Arial"/>
        </w:rPr>
        <w:t xml:space="preserve">V Nadácii Orange na seniorov nezabúdame a našimi aktivitami sa snažíme vždy </w:t>
      </w:r>
      <w:r>
        <w:rPr>
          <w:rStyle w:val="StrongEmphasis"/>
          <w:rFonts w:cs="Arial" w:ascii="Arial" w:hAnsi="Arial"/>
        </w:rPr>
        <w:t>reagovať na aktuálnu situáciu v spoločnosti</w:t>
      </w:r>
      <w:r>
        <w:rPr>
          <w:rFonts w:cs="Arial" w:ascii="Arial" w:hAnsi="Arial"/>
        </w:rPr>
        <w:t xml:space="preserve"> a riešiť oblasti, ktoré sú deficitné. V grantovom programe je na podporu projektov vyčlenených </w:t>
      </w:r>
      <w:r>
        <w:rPr>
          <w:rStyle w:val="StrongEmphasis"/>
          <w:rFonts w:cs="Arial" w:ascii="Arial" w:hAnsi="Arial"/>
        </w:rPr>
        <w:t xml:space="preserve">50 000 EUR. </w:t>
      </w:r>
      <w:r>
        <w:rPr>
          <w:rFonts w:cs="Arial" w:ascii="Arial" w:hAnsi="Arial"/>
        </w:rPr>
        <w:t xml:space="preserve">Maximálna výška podpory na jeden projekt je 2 000 EUR.    Do termínu uzávierky grantového programu </w:t>
      </w:r>
      <w:r>
        <w:rPr>
          <w:rStyle w:val="StrongEmphasis"/>
          <w:rFonts w:cs="Arial" w:ascii="Arial" w:hAnsi="Arial"/>
        </w:rPr>
        <w:t xml:space="preserve">bolo predložených celkom 296 projektov </w:t>
      </w:r>
      <w:r>
        <w:rPr>
          <w:rFonts w:cs="Arial" w:ascii="Arial" w:hAnsi="Arial"/>
        </w:rPr>
        <w:t>z celého Slovenska. Na základe odporúčaní odbornej komisie bolo v šiestom ročníku programu podporených 44 projektov. Realizácia podporených aktivít bude prebiehať od júna do konca októbra 201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sa zameriava na aktivizáciu, motiváciu a priamu podporu     stretávania sa seniorov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ámerom je vyškoliť z radov zdravotne      postihnutých seniorov osobnosti, ktoré zaktivizujú seniorov z vlastnej    lokality a pomôžu zlepšiť vzájomnú komunikáciu a spoluprácu medz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komunitou. Tvorivé schopnosti budú seniori rozvíjať formou   tvorivých dielní, ručných prác ako je servítkovanie, drôtovanie, arteterapia   a ďalšie. Výstupom bude prezentácia tvorivých schopností a diel   seniorov verejnosti. Aktivity pomôžu pri vytváraní nových sociálnych    kontaktov a seniori nájdu novú formu sebaprezentác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Nácvik zručností, tvorivé aktivity - im pomôžu dodávať sebavedomie, bližší kontakt s komunitou a samisi preveriť možnosť prezentovať v komunite svoju tvorivosť, schopnosti ktoré sú často pre okolie    neviditeľné.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Získanie rôznych nových zručností, ktoré sú technicky nenáročné a užitočné pre oblasť rozvíjania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motoriky prstov, rúk a celkovej pohyblivosti , ako sú výuka výroby rôznych predmetov z papiera, drôtu,  dreva, arteterapia, ktorá je vlastne liečebné využívanie rôznych umeleckých prostriedkov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Aktivity budú prebiehať nasledovne:</w:t>
      </w:r>
    </w:p>
    <w:p>
      <w:pPr>
        <w:pStyle w:val="Normal"/>
        <w:autoSpaceDE w:val="false"/>
        <w:rPr/>
      </w:pPr>
      <w:r>
        <w:rPr>
          <w:rFonts w:cs="DejaVuSansCondensed" w:ascii="DejaVuSansCondensed" w:hAnsi="DejaVuSansCondensed"/>
          <w:sz w:val="21"/>
          <w:szCs w:val="21"/>
        </w:rPr>
        <w:t>1. Aktivita v oblasti servítkovania, korálkovania, drôtovania a ďalších zručností s papierom budú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prebiehať ako kurzy: štyrikrát do mesiaca  v   Bratislave a v Malackách.    Táto aktivita bude prebiehať v mesiacoch: jún, júl august a september 2014.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2. Aktivita v oblasti arteterapie bude prebiehať formou využívania špecifických výtvarných postupov  celkom štyrikrát do mesiaca v rozsahu 5,5 hodín na jedno výukové stretnutie. Táto aktivita bude  prebiehať od polovice augusta 2014 do prvej polovice októbra 2014.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Tým, že arteterapia je špeciálny druh psychoterapie, ktorý sa zameriava na rozvoj tvorivých schopností, citového vývinu a medziľudských vzťahov duševne, telesne alebo sociálne narušených jedincov,  očakávame od nej výrazné a trvalé zlepšenie zapojenia sa cieľovej skupiny do aktívnejšieho života v   rámci komunity, získanie záujmu cieľovej skupiny o zmenu  doterajšieho spôsobu života a výrazne tým   prispieť k znovu získaniu pocitov dôležitosti, užitočnosti a tým predchádzať k ich sociálnemu vylúčeniu  v spoločnosti.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3. V termíne od druhej polovice októbra 2014 bude prebiehať tretia aktivita, ktorou  bude</w:t>
      </w:r>
    </w:p>
    <w:p>
      <w:pPr>
        <w:pStyle w:val="Normal"/>
        <w:autoSpaceDE w:val="false"/>
        <w:rPr>
          <w:rFonts w:ascii="DejaVuSansCondensed" w:hAnsi="DejaVuSansCondensed" w:cs="DejaVuSansCondensed"/>
          <w:sz w:val="21"/>
          <w:szCs w:val="21"/>
        </w:rPr>
      </w:pPr>
      <w:r>
        <w:rPr>
          <w:rFonts w:cs="DejaVuSansCondensed" w:ascii="DejaVuSansCondensed" w:hAnsi="DejaVuSansCondensed"/>
          <w:sz w:val="21"/>
          <w:szCs w:val="21"/>
        </w:rPr>
        <w:t>záverečný workshop spojený s výstavou, kde budú prezentované výsledky frekventantov kurzov, pre  ďalších zdravých a handicapovaných seniorov a širokú verejnosť. Súčasťou tejto aktivity bude aj   spracovaný katalóg s výsledkami prác frekventantov obidvoch aktivít.</w:t>
      </w:r>
    </w:p>
    <w:p>
      <w:pPr>
        <w:pStyle w:val="Normal"/>
        <w:autoSpaceDE w:val="false"/>
        <w:rPr>
          <w:rFonts w:ascii="DejaVuSansCondensed-Bold" w:hAnsi="DejaVuSansCondensed-Bold" w:cs="DejaVuSansCondensed-Bold"/>
          <w:b/>
          <w:b/>
          <w:bCs/>
          <w:sz w:val="21"/>
          <w:szCs w:val="21"/>
        </w:rPr>
      </w:pPr>
      <w:r>
        <w:rPr>
          <w:rFonts w:cs="DejaVuSansCondensed-Bold" w:ascii="DejaVuSansCondensed-Bold" w:hAnsi="DejaVuSansCondensed-Bold"/>
          <w:b/>
          <w:bCs/>
          <w:sz w:val="21"/>
          <w:szCs w:val="21"/>
        </w:rPr>
        <w:t>Cie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charset w:val="ee"/>
    <w:family w:val="auto"/>
    <w:pitch w:val="default"/>
  </w:font>
  <w:font w:name="DejaVuSansCondensed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6600"/>
      <w:kern w:val="2"/>
      <w:sz w:val="30"/>
      <w:szCs w:val="3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1:00Z</dcterms:created>
  <dc:creator>DI.IT Specialist</dc:creator>
  <dc:description/>
  <cp:keywords/>
  <dc:language>en-US</dc:language>
  <cp:lastModifiedBy>SZTP MA</cp:lastModifiedBy>
  <cp:lastPrinted>2014-05-26T22:28:00Z</cp:lastPrinted>
  <dcterms:modified xsi:type="dcterms:W3CDTF">2014-07-11T12:41:00Z</dcterms:modified>
  <cp:revision>2</cp:revision>
  <dc:subject/>
  <dc:title>Zelená pre seniorov 2014 </dc:title>
</cp:coreProperties>
</file>